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7790</wp:posOffset>
            </wp:positionV>
            <wp:extent cx="2362200" cy="28676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 ДОО «ЛУЧ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Красный цвет – искорка в нашей душе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Зелёный – природа, которую нужно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беречь и охранять. Это наше жизненное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ле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Белый – правильный путь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Жёлтый – солнце, солнечный свет,  лучики, которые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рорываются сквозь тьму и несут тепло люд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блема «Солнце»                                                  Форма наследник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9860</wp:posOffset>
            </wp:positionV>
            <wp:extent cx="2667000" cy="279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140335</wp:posOffset>
            </wp:positionV>
            <wp:extent cx="3282950" cy="2392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3920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Форма следопы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93980</wp:posOffset>
            </wp:positionV>
            <wp:extent cx="3933825" cy="2470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70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риём в следопы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49" w:gutter="0" w:header="0" w:top="568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76200</wp:posOffset>
            </wp:positionV>
            <wp:extent cx="3019425" cy="2266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1:00Z</dcterms:created>
  <dc:creator>001</dc:creator>
  <dc:description/>
  <cp:keywords/>
  <dc:language>en-US</dc:language>
  <cp:lastModifiedBy>Школа</cp:lastModifiedBy>
  <dcterms:modified xsi:type="dcterms:W3CDTF">2017-11-27T17:07:00Z</dcterms:modified>
  <cp:revision>15</cp:revision>
  <dc:subject/>
  <dc:title/>
</cp:coreProperties>
</file>